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720</wp:posOffset>
            </wp:positionH>
            <wp:positionV relativeFrom="paragraph">
              <wp:posOffset>-397510</wp:posOffset>
            </wp:positionV>
            <wp:extent cx="1386205" cy="132969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AMODZIELNY ZESPÓŁ PUBLICZNYCH ZAKŁADÓW             </w:t>
      </w:r>
    </w:p>
    <w:p>
      <w:pPr>
        <w:pStyle w:val="Heading"/>
        <w:ind w:left="1416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LECZNICTWA OTWARTEGO   </w:t>
      </w:r>
    </w:p>
    <w:p>
      <w:pPr>
        <w:pStyle w:val="Heading"/>
        <w:ind w:left="1416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WARSZAWA  PRAGA POŁUDNIE </w:t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</w:rPr>
        <w:t>Warszawa ul. Krypska 39</w:t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4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</w:t>
      </w:r>
      <w:r>
        <w:rPr>
          <w:rFonts w:cs="Arial" w:ascii="Arial" w:hAnsi="Arial"/>
          <w:color w:val="0000FF"/>
          <w:sz w:val="36"/>
          <w:szCs w:val="36"/>
        </w:rPr>
        <w:t>OGŁOSZENIE O WYNIKU KONKURSU OF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zejmie informuję, że w wyniku postępowania konkursowego </w:t>
      </w:r>
      <w:r>
        <w:rPr>
          <w:rFonts w:cs="Arial" w:ascii="Arial" w:hAnsi="Arial"/>
          <w:b/>
          <w:color w:val="000000"/>
        </w:rPr>
        <w:t xml:space="preserve">na udzielanie świadczeń zdrowotnych </w:t>
      </w:r>
      <w:r>
        <w:rPr>
          <w:rFonts w:cs="Arial" w:ascii="Arial" w:hAnsi="Arial"/>
          <w:b/>
        </w:rPr>
        <w:t xml:space="preserve"> w rodzaju ambulatoryjna opieka specjalistyczna </w:t>
        <w:br/>
        <w:t>w zakresie: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gastroenterologii,  kardiologii, gruźlicy i chorób płuc, ginekologii i położnictwa, ortopedii i traumatologii narządu ruchu,  okulistyki, reumatologii, diabetologii,  dermatologii i  wenerologii, chirurgii ogólnej, otolaryngologii  </w:t>
      </w:r>
      <w:r>
        <w:rPr>
          <w:rFonts w:cs="Arial" w:ascii="Arial" w:hAnsi="Arial"/>
          <w:b/>
        </w:rPr>
        <w:t xml:space="preserve">w okresie 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</w:rPr>
        <w:t>od 01.07.2025 r. do 30.06.2027 r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li wybrani Oferen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nt nr 1 – Ryszard Rutkowski   -  lek. ginekolo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nt nr 2 – Aleksander Jurkiewicz – lek. otolaryngolo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nt nr 3 – Sławomir Rembelski  - lek. ginekolog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dnocześnie informuję, że zawarcie umowy nastąpi w terminie uzgodnionym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z Oferenta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wona Puchal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arszawa, 26.05.2025 r.</w:t>
      </w:r>
    </w:p>
    <w:sectPr>
      <w:footerReference w:type="defaul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agwek1Znak">
    <w:name w:val="Nagłówek 1 Znak"/>
    <w:qFormat/>
    <w:rPr>
      <w:rFonts w:eastAsia="Arial Unicode MS"/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7:00Z</dcterms:created>
  <dc:creator>Gozdziejewska</dc:creator>
  <dc:description/>
  <cp:keywords/>
  <dc:language>en-US</dc:language>
  <cp:lastModifiedBy>Renata Bańkowska</cp:lastModifiedBy>
  <cp:lastPrinted>2025-03-18T13:55:00Z</cp:lastPrinted>
  <dcterms:modified xsi:type="dcterms:W3CDTF">2025-05-26T06:09:00Z</dcterms:modified>
  <cp:revision>29</cp:revision>
  <dc:subject/>
  <dc:title>                                            </dc:title>
</cp:coreProperties>
</file>