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533400</wp:posOffset>
            </wp:positionV>
            <wp:extent cx="1188085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</w:t>
      </w:r>
      <w:r>
        <w:rPr>
          <w:rFonts w:cs="Arial" w:ascii="Arial" w:hAnsi="Arial"/>
          <w:sz w:val="22"/>
        </w:rPr>
        <w:t xml:space="preserve">Załącznik nr.1 do Zarządzenia nr. 22 z dnia 08.04.2025 r. </w:t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Y ZESPÓŁ PUBLICZNYCH ZAKŁADÓW LECZNICTWA OTWARTEGO   WARSZAWA  PRAGA POŁUD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rFonts w:ascii="Arial Black" w:hAnsi="Arial Black" w:cs="Arial Black"/>
          <w:color w:val="0000FF"/>
          <w:spacing w:val="20"/>
          <w:sz w:val="40"/>
          <w:szCs w:val="40"/>
        </w:rPr>
      </w:pPr>
      <w:r>
        <w:rPr>
          <w:rFonts w:cs="Arial Black" w:ascii="Arial Black" w:hAnsi="Arial Black"/>
          <w:color w:val="0000FF"/>
          <w:spacing w:val="20"/>
          <w:sz w:val="40"/>
          <w:szCs w:val="40"/>
        </w:rPr>
        <w:t>OGŁASZA KONKURS OFERT</w:t>
      </w:r>
    </w:p>
    <w:p>
      <w:pPr>
        <w:pStyle w:val="Normal"/>
        <w:rPr>
          <w:rFonts w:ascii="Arial Black" w:hAnsi="Arial Black" w:cs="Arial Black"/>
          <w:color w:val="0000FF"/>
          <w:spacing w:val="20"/>
          <w:sz w:val="40"/>
          <w:szCs w:val="40"/>
        </w:rPr>
      </w:pPr>
      <w:r>
        <w:rPr>
          <w:rFonts w:cs="Arial Black" w:ascii="Arial Black" w:hAnsi="Arial Black"/>
          <w:color w:val="0000FF"/>
          <w:spacing w:val="20"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NA  WYKONYWANIE ŚWIADCZEŃ ZDROWOTNYCH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ODZAJU OPIEKA PSYCHIATRYCZNA I LECZENIE UZALEŻNIEŃ W ZAKRESIE PSYCHOLOGII I PSYCHOTERAP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 PZP dla dorosłych  ul. Styrska 4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okresie  od 01.07.2025 r. do 31.12.2026 r.</w:t>
      </w:r>
    </w:p>
    <w:p>
      <w:pPr>
        <w:pStyle w:val="Normal"/>
        <w:ind w:left="127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4"/>
        </w:rPr>
        <w:t>Konkurs prowadzony jest na podstawie art. 26 – 27 ustawy z dnia 15 kwietnia 2011 r. o działalności leczniczej (Dz.U. z 2024 r. poz.799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</w:rPr>
        <w:t xml:space="preserve">Szczegółowe warunki konkursu ofert na zawarcie  umowy na wykonywanie  świadczeń zdrowotnych będą dostępne  w siedzibie SZPZLO Warszawa Praga-Południe przy  ul. Krypskiej 39, 04-082 Warszawa w Dziale Marketingu i Zamówień Publicznych  / I p. pok. 102/  od dnia </w:t>
      </w:r>
      <w:r>
        <w:rPr>
          <w:rFonts w:cs="Arial" w:ascii="Arial" w:hAnsi="Arial"/>
        </w:rPr>
        <w:t xml:space="preserve">08.04.2025 r. </w:t>
      </w:r>
      <w:r>
        <w:rPr>
          <w:rFonts w:cs="Arial" w:ascii="Arial" w:hAnsi="Arial"/>
          <w:b w:val="false"/>
        </w:rPr>
        <w:t>tel.  22/ 810 78 49 oraz na stronie internetowej Udzielającego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ferty należy składać w zamkniętych kopertach w siedzibie SZPZLO </w:t>
        <w:br/>
        <w:t xml:space="preserve">przy  ul. Krypskiej 39 w Sekretariacie (pok.111) </w:t>
      </w:r>
      <w:r>
        <w:rPr>
          <w:rFonts w:cs="Arial" w:ascii="Arial" w:hAnsi="Arial"/>
          <w:b/>
          <w:sz w:val="24"/>
        </w:rPr>
        <w:t>do dnia 08.05.2025 r. do godz. 10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twarcie ofert nastąpi w dniu </w:t>
      </w:r>
      <w:r>
        <w:rPr>
          <w:rFonts w:cs="Arial" w:ascii="Arial" w:hAnsi="Arial"/>
          <w:b/>
          <w:sz w:val="24"/>
          <w:u w:val="single"/>
        </w:rPr>
        <w:t>08.05.2025 r. o godz.10.30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w siedzibie SZPZL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Konkurs zostanie rozstrzygnięty </w:t>
      </w:r>
      <w:r>
        <w:rPr>
          <w:rFonts w:cs="Arial" w:ascii="Arial" w:hAnsi="Arial"/>
          <w:b/>
          <w:sz w:val="24"/>
          <w:u w:val="single"/>
        </w:rPr>
        <w:t>16.05.2025 r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Wyniki konkursu zostaną podane do publicznej wiadomości w siedzibie SZPZLO Warszawa Praga Południe oraz na stronie internetowej  </w:t>
      </w:r>
      <w:r>
        <w:rPr>
          <w:rFonts w:cs="Arial" w:ascii="Arial" w:hAnsi="Arial"/>
          <w:sz w:val="24"/>
          <w:u w:val="single"/>
        </w:rPr>
        <w:t>www.szpzlo.praga-pld.p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owi przysługuje prawo do wniesienia protestu dotyczącego konkur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strzega sobie prawo do odwołania konkursu w całości oraz </w:t>
        <w:br/>
        <w:t>do przesunięcia terminów bez podania przyczy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6"/>
        </w:rPr>
        <w:t xml:space="preserve">Zatwierdził :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6"/>
        </w:rPr>
        <w:t xml:space="preserve">Dyrektor SZPZL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6"/>
        </w:rPr>
        <w:t>Warszawa Praga Połud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6"/>
        </w:rPr>
        <w:t>Iwona Puchalsk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6"/>
        </w:rPr>
        <w:t>w dniu 08.04.2025 r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6:00Z</dcterms:created>
  <dc:creator>Gozdziejewska</dc:creator>
  <dc:description/>
  <cp:keywords/>
  <dc:language>en-US</dc:language>
  <cp:lastModifiedBy>Violetta Król</cp:lastModifiedBy>
  <cp:lastPrinted>2022-08-12T14:42:00Z</cp:lastPrinted>
  <dcterms:modified xsi:type="dcterms:W3CDTF">2025-04-08T06:59:00Z</dcterms:modified>
  <cp:revision>9</cp:revision>
  <dc:subject/>
  <dc:title>                                            </dc:title>
</cp:coreProperties>
</file>