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 nr 1 do Zarządzenia Dyrektora z dnia 20.02.2025</w:t>
      </w:r>
    </w:p>
    <w:p>
      <w:pPr>
        <w:pStyle w:val="Heading"/>
        <w:ind w:left="3540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1699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Samodzielny Zespół Publicznych Zakładów Lecznictwa Otwartego Warszawa Praga Południe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04-082 Warszawa ul. Krypska 3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color w:val="0070C0"/>
          <w:spacing w:val="20"/>
          <w:sz w:val="40"/>
          <w:szCs w:val="40"/>
        </w:rPr>
        <w:t xml:space="preserve">    </w:t>
      </w:r>
      <w:r>
        <w:rPr>
          <w:rFonts w:cs="Calibri" w:ascii="Calibri" w:hAnsi="Calibri"/>
          <w:color w:val="0070C0"/>
          <w:spacing w:val="20"/>
          <w:sz w:val="40"/>
          <w:szCs w:val="40"/>
        </w:rPr>
        <w:t>OGŁASZA KONKURS OFERT</w:t>
      </w:r>
    </w:p>
    <w:p>
      <w:pPr>
        <w:pStyle w:val="Normal"/>
        <w:rPr>
          <w:rFonts w:ascii="Calibri" w:hAnsi="Calibri" w:cs="Calibri"/>
          <w:color w:val="0070C0"/>
          <w:spacing w:val="20"/>
          <w:sz w:val="40"/>
          <w:szCs w:val="40"/>
        </w:rPr>
      </w:pPr>
      <w:r>
        <w:rPr>
          <w:rFonts w:cs="Calibri" w:ascii="Calibri" w:hAnsi="Calibri"/>
          <w:color w:val="0070C0"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NA REALIZACJĘ PROGRAMU PROMOCJI ZDROWIA „ZDROWY UCZEŃ”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W ŚRODOWISKU NAUCZANIA I WYCHOWANIA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NA TERENIE DZIELNICY WARSZAWA PRAGA POŁUDNIE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color w:val="0070C0"/>
          <w:sz w:val="28"/>
          <w:szCs w:val="24"/>
        </w:rPr>
      </w:pPr>
      <w:r>
        <w:rPr>
          <w:rFonts w:cs="Calibri" w:ascii="Calibri" w:hAnsi="Calibri"/>
          <w:b w:val="false"/>
          <w:color w:val="0070C0"/>
          <w:sz w:val="28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dmiot konkursu ofert obejmuje realizację programu promocji zdrowia w środowisku nauczania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 wychowania na terenie dzielnicy Warszawa Praga Południe w rodzaju i liczbie określonej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szczegółowych warunkach konkursu ofert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/>
        </w:rPr>
        <w:t xml:space="preserve">Do konkursu mogą przystąpić podmioty wymienione w art. 4 ust. 1, art. 5, art. 26 </w:t>
      </w:r>
      <w:r>
        <w:rPr>
          <w:rFonts w:cs="Calibri" w:ascii="Calibri" w:hAnsi="Calibri"/>
          <w:b w:val="false"/>
          <w:szCs w:val="24"/>
        </w:rPr>
        <w:t xml:space="preserve">ustawy z dnia 15 kwietnia 2011r. o działalności leczniczej </w:t>
      </w:r>
      <w:r>
        <w:rPr>
          <w:rFonts w:cs="Calibri" w:ascii="Calibri" w:hAnsi="Calibri"/>
          <w:b w:val="false"/>
        </w:rPr>
        <w:t>(Dz. U. z 2024 r. poz. 799)</w:t>
      </w:r>
      <w:r>
        <w:rPr>
          <w:rFonts w:cs="Calibri" w:ascii="Calibri" w:hAnsi="Calibri"/>
          <w:b w:val="false"/>
          <w:szCs w:val="24"/>
        </w:rPr>
        <w:t xml:space="preserve">, </w:t>
      </w:r>
      <w:r>
        <w:rPr>
          <w:rFonts w:cs="Calibri" w:ascii="Calibri" w:hAnsi="Calibri"/>
          <w:b w:val="false"/>
        </w:rPr>
        <w:t xml:space="preserve">które spełniają wymagania określone w szczegółowych warunkach konkursu ofert w zakresie realizacji w/w Programu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mowa na udzielenie świadczeń zdrowotnych zawarta będzie na okres od daty podpisania umowy 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b w:val="false"/>
        </w:rPr>
        <w:t xml:space="preserve">do 30.06.2025r.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konkursu ofert dostępne są w siedzibie SZPZLO Warszawa Praga Południe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 ul. Krypskiej 39, 04-082 Warszawa w Sekcji Promocji Zdrowia /parter, pok. nr 4/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d dnia 21.02.2025 r. w godz. 8:00-15:00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ferty należy składać w Sekretariacie Dyrektora SZPZLO przy ul. Krypskiej 39 do dnia 28.02.2025 r. do godz. 10: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Otwarcie ofert nastąpi w dniu 28.02.2025 r. o godz. 12:00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</w:rPr>
        <w:t>w siedzibie Udzielającego zamówienia.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kurs zostanie rozstrzygnięty do dnia 07.03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Oferenci zostaną poinformowani o wyniku konkursu telefonicznie i mailow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Informacja o rozstrzygnięciu konkursu zostanie umieszczona na stronie internetowej Udzielającego zamówienia oraz na tablicy ogłoszeń w siedzibie Udzielającego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jący ofertę jest nią związany przez okres do 30 dni od daty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dzielający zamówienia zastrzega sobie prawo do przesunięcia terminu składania ofert, rozstrzygnięcia konkursu oraz odwołania konkursu, w całości lub części bez podania przyczyny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 SZPZ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 Praga Połud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2:00Z</dcterms:created>
  <dc:creator>Goździejewska</dc:creator>
  <dc:description/>
  <cp:keywords/>
  <dc:language>en-US</dc:language>
  <cp:lastModifiedBy>Kamińska Zofia</cp:lastModifiedBy>
  <cp:lastPrinted>2025-02-20T10:49:00Z</cp:lastPrinted>
  <dcterms:modified xsi:type="dcterms:W3CDTF">2025-02-20T09:50:00Z</dcterms:modified>
  <cp:revision>28</cp:revision>
  <dc:subject/>
  <dc:title>SZPZLO  Warszawa Praga-Połud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cb403bfe-b21a-44db-934b-b85eacead152</vt:lpwstr>
  </property>
</Properties>
</file>