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138430</wp:posOffset>
            </wp:positionV>
            <wp:extent cx="1438275" cy="135191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Załącznik 1 do Zarządzenia……..  z dn. …………… r.</w:t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Y ZESPÓŁ PUBLICZNYCH ZAKŁADÓW LECZNICTWA OTWARTEGO   WARSZAWA  PRAGA POŁUDN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arszawa ul. Kryp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>
          <w:rFonts w:ascii="Arial Black" w:hAnsi="Arial Black" w:cs="Arial Black"/>
          <w:color w:val="0000FF"/>
          <w:spacing w:val="20"/>
          <w:sz w:val="36"/>
          <w:szCs w:val="36"/>
        </w:rPr>
      </w:pPr>
      <w:r>
        <w:rPr>
          <w:rFonts w:cs="Arial Black" w:ascii="Arial Black" w:hAnsi="Arial Black"/>
          <w:color w:val="0000FF"/>
          <w:spacing w:val="20"/>
          <w:sz w:val="36"/>
          <w:szCs w:val="36"/>
        </w:rPr>
        <w:t>OGŁASZA KONKURS OFERT</w:t>
      </w:r>
    </w:p>
    <w:p>
      <w:pPr>
        <w:pStyle w:val="Normal"/>
        <w:rPr>
          <w:rFonts w:ascii="Arial Black" w:hAnsi="Arial Black" w:cs="Arial Black"/>
          <w:color w:val="0000FF"/>
          <w:spacing w:val="20"/>
          <w:sz w:val="36"/>
          <w:szCs w:val="36"/>
        </w:rPr>
      </w:pPr>
      <w:r>
        <w:rPr>
          <w:rFonts w:cs="Arial Black" w:ascii="Arial Black" w:hAnsi="Arial Black"/>
          <w:color w:val="0000FF"/>
          <w:spacing w:val="20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na udzielanie świadczeń zdrowotnych </w:t>
      </w:r>
    </w:p>
    <w:p>
      <w:pPr>
        <w:pStyle w:val="Default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 zakresie: lekarska ambulatoryjna opieka rehabilitacyjna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od 01.04.2025 r. do 31.12.2026 r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Cs w:val="30"/>
        </w:rPr>
        <w:t>Konkurs prowadzony jest na podstawie art.26-27 ustawy o działalności leczniczej (Dz.U. z 2024 r., poz.799)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 konkursu mogą przystąpić podmioty wymienione w art. 26  ustawy z dnia 15 kwietnia 2011 r.  o działalności leczniczej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czegółowe warunki konkursu ofert na zawarcie  umowy o wykonywanie  świadczeń zdrowotnych będą dostępne  w siedzibie SZPZLO Warszawa Praga Południe przy  ul. Krypskiej 39, 04-082 Warszawa w Dziale Marketingu  i Zamówień Publicznych </w:t>
      </w:r>
      <w:r>
        <w:rPr>
          <w:rFonts w:cs="Arial" w:ascii="Arial" w:hAnsi="Arial"/>
        </w:rPr>
        <w:t>od dni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11.02.2025</w:t>
      </w:r>
      <w:r>
        <w:rPr>
          <w:rFonts w:cs="Arial" w:ascii="Arial" w:hAnsi="Arial"/>
          <w:b w:val="false"/>
        </w:rPr>
        <w:t xml:space="preserve"> r./ I p. pok. 102/  tel. 22 810-78-49 oraz na stronie internetowej Udzielającego Zamówi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należy składać w zamkniętych kopertach w siedzibie SZPZLO przy  ul. Krypskiej 39 w Sekretariacie (pok.nr 111) do dnia 25.02.2025 r. do godz.10.00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</w:rPr>
        <w:t>Otwarcie ofert  nastąpi w dniu  25.02.2025 r. o godz.10.30 w siedzibie SZPZL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kurs zostanie rozstrzygnięty w dniu  04.03.2025 r. Wyniki konkursu zostaną podane do publicznej wiadomości w siedzibie SZPZLO Warszawa Praga Południe oraz na stronie internetowej -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www.szpzlo.praga-pld.pl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owi przysługuje prawo do wniesienia protestu dotyczącego konkurs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Udzielający Zamówienia  zastrzega sobie prawo do odwołania konkursu w całości lub w części oraz przesunięcia terminów bez podania przyczyny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6"/>
        </w:rPr>
        <w:t xml:space="preserve">Dyrektor SZPZLO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arszawa Praga Południ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szCs w:val="2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zlo.praga-pld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00Z</dcterms:created>
  <dc:creator>Gozdziejewska</dc:creator>
  <dc:description/>
  <cp:keywords/>
  <dc:language>en-US</dc:language>
  <cp:lastModifiedBy>Violetta Król</cp:lastModifiedBy>
  <cp:lastPrinted>2017-06-12T08:49:00Z</cp:lastPrinted>
  <dcterms:modified xsi:type="dcterms:W3CDTF">2025-01-28T10:51:00Z</dcterms:modified>
  <cp:revision>12</cp:revision>
  <dc:subject/>
  <dc:title>                                            </dc:title>
</cp:coreProperties>
</file>